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50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Modifícase la Ordenanza del Cálculo de Recursos y Presupuesto General --------------------- de Gastos de la Empresa Pavimentadora Municipal para el ejercicio del año 1964, en su artículo 2º, Inciso I, Item 7, Horas Extras, que quedará redactado de la siguiente manera: Inciso I , Item 8 – Horas Extras. Para el pago de horas extras al personal, a razón de $ 40.- la hora, $ 350.000.------------------------------------------------------------------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Comuníquese al D. Ejecutivo, a sus efectos.----------------------------------- 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veinticuatro días del mes de septiembre de mil novecientos sesenta y cuatro.- (Firmados).- Ovidio U. Marinelli - Presidente; Pedro M. Canto - Secretario.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5:31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11T12:23:00Z</dcterms:modified>
  <cp:revision>4</cp:revision>
  <dc:subject/>
  <dc:title>                   </dc:title>
</cp:coreProperties>
</file>